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da-DK"/>
        </w:rPr>
      </w:pPr>
      <w:r>
        <w:rPr>
          <w:rStyle w:val="StrongEmphasis"/>
          <w:rFonts w:cs="Helvetica" w:ascii="Helvetica" w:hAnsi="Helvetica"/>
          <w:sz w:val="36"/>
          <w:szCs w:val="36"/>
          <w:u w:val="single"/>
          <w:lang w:val="da-DK"/>
        </w:rPr>
        <w:t>Bent's beretning om turen til Norge.</w:t>
      </w:r>
    </w:p>
    <w:p>
      <w:pPr>
        <w:pStyle w:val="NormalWeb"/>
        <w:rPr>
          <w:lang w:val="da-DK"/>
        </w:rPr>
      </w:pPr>
      <w:r>
        <w:rPr>
          <w:lang w:val="da-DK"/>
        </w:rPr>
        <w:t>Sønderborg den 9/10-2000.</w:t>
        <w:br/>
        <w:t>Turbeskrivelse til Norge, set gennem Bent's "Pinky" dykkerbriller.</w:t>
        <w:br/>
        <w:t>Med mit 3 mdr's gamle certifikat og mit 1 ugers gamle nitrox, var det med en vis ængstelse jeg meldte mig til norgesturen.</w:t>
        <w:br/>
        <w:t xml:space="preserve">Deltagerne: Lene, Thybo. Jan, Bo. Ole, Morten Myg(forklaring følger) oq jeg selv. </w:t>
      </w:r>
    </w:p>
    <w:p>
      <w:pPr>
        <w:pStyle w:val="NormalWeb"/>
        <w:rPr>
          <w:lang w:val="da-DK"/>
        </w:rPr>
      </w:pPr>
      <w:r>
        <w:rPr>
          <w:lang w:val="da-DK"/>
        </w:rPr>
        <w:t xml:space="preserve">Forberedelserne begyndte en lille uge før, Ole helt oppe at. køre (sær1ig forhold til Seattle) arbejdede som en lille hest, 45 m. på Seattle, 2 x 10 l nitrox + 1 x 7 1. ponyer, det så imponerende ud. så jeg følte, eller rettere de andre hjalp mig med at få min 15 1. i nitrox service, ny hane - ingen reserve - det gjorde rnig lidt utryg. Så ud på lånemarkedet. Fik Monteret en 3 l pony med særski1t 1 + 2 trin. Man så helt "proff" ud- syntes jeg da selv. </w:t>
      </w:r>
    </w:p>
    <w:tbl>
      <w:tblPr>
        <w:tblW w:w="9696" w:type="dxa"/>
        <w:jc w:val="center"/>
        <w:tblInd w:w="0" w:type="dxa"/>
        <w:tblLayout w:type="fixed"/>
        <w:tblCellMar>
          <w:top w:w="15" w:type="dxa"/>
          <w:left w:w="15" w:type="dxa"/>
          <w:bottom w:w="15" w:type="dxa"/>
          <w:right w:w="15" w:type="dxa"/>
        </w:tblCellMar>
      </w:tblPr>
      <w:tblGrid>
        <w:gridCol w:w="9165"/>
        <w:gridCol w:w="531"/>
      </w:tblGrid>
      <w:tr>
        <w:trPr/>
        <w:tc>
          <w:tcPr>
            <w:tcW w:w="9165" w:type="dxa"/>
            <w:tcBorders/>
            <w:vAlign w:val="center"/>
          </w:tcPr>
          <w:p>
            <w:pPr>
              <w:pStyle w:val="Normal"/>
              <w:rPr>
                <w:lang w:val="da-DK"/>
              </w:rPr>
            </w:pPr>
            <w:r>
              <w:rPr>
                <w:lang w:val="da-DK"/>
              </w:rPr>
              <w:t>Afgang torsdag den 5/10 kl. 19.30 fra klubhuset efter afsked med min kone (Jytte) med den løftede pegefinger. Vi kørte i Thybo's og bo's biler som var fyldt til bristepunktet, sikke en masse isenkram. De to "store" i Thybo's og vi andre i Bo's, over stok og sten til Hirtshals, ank. færgelejet kl. ca. 23.45.</w:t>
            </w:r>
          </w:p>
        </w:tc>
        <w:tc>
          <w:tcPr>
            <w:tcW w:w="531" w:type="dxa"/>
            <w:tcBorders/>
            <w:vAlign w:val="center"/>
          </w:tcPr>
          <w:p>
            <w:pPr>
              <w:pStyle w:val="Normal"/>
              <w:rPr>
                <w:lang w:val="da-DK"/>
              </w:rPr>
            </w:pPr>
            <w:r>
              <w:rPr>
                <w:lang w:val="da-DK"/>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lang w:val="da-DK"/>
        </w:rPr>
      </w:pPr>
      <w:r>
        <w:rPr>
          <w:lang w:val="da-DK"/>
        </w:rPr>
        <w:t xml:space="preserve">Her mødte vi 10-12 fra Haderslev og ca. 7-8 fra Århus dykkerklub, på en eller anden måde kan man på lang afstand se at de er dykkere. (meget kortklippet). Afgang Hirtshals kl. 00.30. ud over de vilde vover. Først Iidt at spise, og så til køjs. Kahyt 1109 til de to 'gamle' Jan og jeg. Af praktiske grunde (p.g.a. korpus) Jan i underkøjen. jeg (i. kender sangen) i den øverste køje. Hovedet lige op i friskluft.anlæget (kold luft/trækk) og tankerne kørte om snottede næser og ingen dykninq. så hovedet under dynen, og en god nats søvn. </w:t>
      </w:r>
    </w:p>
    <w:tbl>
      <w:tblPr>
        <w:tblW w:w="9696" w:type="dxa"/>
        <w:jc w:val="center"/>
        <w:tblInd w:w="0" w:type="dxa"/>
        <w:tblLayout w:type="fixed"/>
        <w:tblCellMar>
          <w:top w:w="15" w:type="dxa"/>
          <w:left w:w="15" w:type="dxa"/>
          <w:bottom w:w="15" w:type="dxa"/>
          <w:right w:w="15" w:type="dxa"/>
        </w:tblCellMar>
      </w:tblPr>
      <w:tblGrid>
        <w:gridCol w:w="9002"/>
        <w:gridCol w:w="694"/>
      </w:tblGrid>
      <w:tr>
        <w:trPr/>
        <w:tc>
          <w:tcPr>
            <w:tcW w:w="9002" w:type="dxa"/>
            <w:tcBorders/>
            <w:vAlign w:val="center"/>
          </w:tcPr>
          <w:p>
            <w:pPr>
              <w:pStyle w:val="Normal"/>
              <w:rPr>
                <w:lang w:val="da-DK"/>
              </w:rPr>
            </w:pPr>
            <w:r>
              <w:rPr>
                <w:lang w:val="da-DK"/>
              </w:rPr>
              <w:t>Lidt bombet op og afsted til Kjevik, hvor det lånte klubhus Iigger. Vores helt alene, da det tyske hold som vi skulle have boet sammen med. nægtede at bo der. Vi gav det straks 41/2 stjerne, men ikke så ringe endda, da vi først havde vænnet os til det.</w:t>
              <w:br/>
              <w:t>Tiden er nu Lredag d. 6/10 kl. 10.30. fik smurt madpakker og så afsted mod Flekkefjord.</w:t>
            </w:r>
          </w:p>
        </w:tc>
        <w:tc>
          <w:tcPr>
            <w:tcW w:w="694" w:type="dxa"/>
            <w:tcBorders/>
            <w:vAlign w:val="center"/>
          </w:tcPr>
          <w:p>
            <w:pPr>
              <w:pStyle w:val="Normal"/>
              <w:rPr>
                <w:lang w:val="da-DK"/>
              </w:rPr>
            </w:pPr>
            <w:r>
              <w:rPr>
                <w:lang w:val="da-DK"/>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da-DK"/>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pPr>
      <w:r>
        <w:rPr>
          <w:lang w:val="da-DK"/>
        </w:rPr>
        <w:t>køretur på ca. 2 timer - hvor der skulle dykkes på GUDRUN (a1tså skibsvraget). Jan og Claus foran. de vidste hvor det var-troede vi da. Efter en del kørse1 - ud at se med . . . Jan og Claus, flot natur - en overgang gik snakken i vores bil om blomsterdykning. Takket være Bo's geniale ide, og godt den er opfundet - mobiltelefonen - og godt Steff gad tage den, fandt vi GUDRUN. (altsá vraget)</w:t>
        <w:br/>
        <w:br/>
        <w:t>Omk1ædning på færge1ejet i Appe1enæs.</w:t>
      </w:r>
      <w:r>
        <w:rPr>
          <w:b/>
          <w:bCs/>
          <w:lang w:val="da-DK"/>
        </w:rPr>
        <w:br/>
      </w:r>
      <w:r>
        <w:rPr>
          <w:lang w:val="da-DK"/>
        </w:rPr>
        <w:t xml:space="preserve">1. dyk kl. 12.44. Efter 400 mtr. overfladesvømning ned ad bundtovet. Jan med mig på slæb, ca 10-15 mtr. Nede åbnede GUDRUN sig. Sikke et syn, og sikke et vrag.(ligger på 34 m) Voldsomt stålvrag med mast og en skrue som var ca. 2 mtr. i dia. - så kæmpe at Morten oq Ole kunne svømme imellem skruebladene.  </w:t>
      </w:r>
    </w:p>
    <w:tbl>
      <w:tblPr>
        <w:tblW w:w="9696" w:type="dxa"/>
        <w:jc w:val="center"/>
        <w:tblInd w:w="0" w:type="dxa"/>
        <w:tblLayout w:type="fixed"/>
        <w:tblCellMar>
          <w:top w:w="15" w:type="dxa"/>
          <w:left w:w="15" w:type="dxa"/>
          <w:bottom w:w="15" w:type="dxa"/>
          <w:right w:w="15" w:type="dxa"/>
        </w:tblCellMar>
      </w:tblPr>
      <w:tblGrid>
        <w:gridCol w:w="9165"/>
        <w:gridCol w:w="531"/>
      </w:tblGrid>
      <w:tr>
        <w:trPr/>
        <w:tc>
          <w:tcPr>
            <w:tcW w:w="9165" w:type="dxa"/>
            <w:tcBorders/>
            <w:vAlign w:val="center"/>
          </w:tcPr>
          <w:p>
            <w:pPr>
              <w:pStyle w:val="Normal"/>
              <w:rPr>
                <w:lang w:val="da-DK"/>
              </w:rPr>
            </w:pPr>
            <w:r>
              <w:rPr>
                <w:lang w:val="da-DK"/>
              </w:rPr>
              <w:t>Efter Bo's sammensatte computer dykkerprofil (plan) med en Po2 på 1,3 havde vi 10 min. på 34 mtr.(skruehøjde), som jeg næsten overholdt med Jan's hjæ1p, skruen løb liqe af med mig! - 15 min. på resten af skibet. Efter lidt s1agsmå1 med makkerlinen, hvor jeg brugte lidt af Jan's luft, men ellers et godt dyk, fandt vi overfladen igen kl. 13.13, og så de 400 mtr. tilbage ti1 en ti1trængt frokost på færgelejet, i et. utroligt flot solbeskinnet naturparadis.</w:t>
            </w:r>
          </w:p>
        </w:tc>
        <w:tc>
          <w:tcPr>
            <w:tcW w:w="531" w:type="dxa"/>
            <w:tcBorders/>
            <w:vAlign w:val="center"/>
          </w:tcPr>
          <w:p>
            <w:pPr>
              <w:pStyle w:val="Normal"/>
              <w:rPr>
                <w:lang w:val="da-DK"/>
              </w:rPr>
            </w:pPr>
            <w:r>
              <w:rPr>
                <w:lang w:val="da-DK"/>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lang w:val="da-DK"/>
        </w:rPr>
      </w:pPr>
      <w:r>
        <w:rPr>
          <w:lang w:val="da-DK"/>
        </w:rPr>
        <w:t>Jan måtte imidlertid tilbage til Flekkefjord brandstation for at få toppet sine 2 x 12, 1.</w:t>
        <w:br/>
        <w:t>2. dyk. Efter 3 timers overfladetid de 400 mtr. tilbage til GUDRUNS bøje. Ned igen kl. 15.48. Dennegang Thybo på slæb - eller var det omvendt?</w:t>
        <w:br/>
        <w:t>Igen engang, og som man siger. det er bedre end sex, utrolig flot vrag. Alt er stort og voldsomt men dog overskuelig og med masser af dykkere - dem fra Arhus og nogle polske venner fra p-pladsen. Derefter de 2 timers kørsel tilbage til "HILTON" i Kjevik.</w:t>
        <w:br/>
        <w:t>Trætte og efter Lene's Chili con Carne, som var så stærk at man med sin ånde kunne tænde op i brændeovnen, gik vi til køjs. </w:t>
        <w:br/>
        <w:t xml:space="preserve">Min sovekammerat (troede jeg da) blev Morten. Det udviklede sig til "Nightmare on Elm Street" ti1stået - jeg snorkede vist lidt rigeligt, og drømte om GUDRUN, da jeg I nattens mulm og mørke blev overfaldet, rusket og væ1tet rundt og vågner ved Morten's alsiske -DO SNORKE-. Jeg undskyldte pænt, faldt i søvn igen for at opleve helt det samme et par timer senere. Sikke en nat. </w:t>
      </w:r>
    </w:p>
    <w:p>
      <w:pPr>
        <w:pStyle w:val="NormalWeb"/>
        <w:rPr/>
      </w:pPr>
      <w:r>
        <w:rPr>
          <w:lang w:val="da-DK"/>
        </w:rPr>
        <w:t>Næste morgen lørdag og det er SEATTLE-dag. Med lidt rumlen i maven (Lene's mad &amp; max. dybden på 40 mtr.-bunddybden er ca. 75 m.) låner vi klubbåden, sejler ud- er helt alene- melder antal dykkere pr. mobil til havnekontoret i Kristiansand.(Dette SKAL man p.g.a. tidligere ulykker på SEATTLE). Vi har nummeret!</w:t>
        <w:br/>
        <w:t>Fantastisk spænding.</w:t>
        <w:br/>
        <w:t>1. hold Thybo (med kassen uden bobler), Morten oq Ole, max. dybde 45 mtr. afsted med dem. Tilbage igen - helt vilde I overfladen, "sikke en mother fogger af en skude" det var Mortens første møde med "hende"</w:t>
        <w:br/>
        <w:t>Os på hold 2.: Lena, Bo, Jan og Pinky på slæb ved Thybo. Ned ad bundtovet, hækken af SEATTLE ligger på 23,5 mtr. Vi kunne se hende et godt stykke i forvejen. Hold da kæft, sikken en basse. Jeg var ved at tabe munden, en hel "TITANIC" - 18 mtr. bred -jeg troede Inge Klit kunne ligge på tværs.</w:t>
        <w:br/>
        <w:t>SEATTLE hælder ca. 70° med snuden nedad. Vi opnår lynhurtigt vores max.dybde på 40 mtr.(Godt råd-hold øje med dybdemåleren allerede fra hækkanten). Der er bare meget at se på.</w:t>
        <w:br/>
        <w:t>Overvældet og med øjne så store som tekopper er vi i overfladen igen, efter et sikkerhedsstop 3 min. på 6 mtr.,kl. 13.32</w:t>
        <w:br/>
        <w:t>Hold 2 dykkerprofil på nitrox ca. 28 5 min. på 40 mtr/5 min. på 35 mtr og resten på hækken, og ud at se det bøjede rør.</w:t>
        <w:br/>
        <w:t>O.K. tilbagemelding til havnekontoret -HUSK DET- tilbage igennem en utrolig flot skærgård og snakken gik kan i tro.</w:t>
        <w:br/>
        <w:t>Hjem til frokost - 3 timers overflade og så afsted ud til vandflyveren-tysk rek.fly. Vi havde Tankred's 330° ca. 20 finneslagstegning - maskinen ligger i 4 dele "fu1dtræffer i næsten ferskvand, masser af fisk - Ole kender dem alle. Flydelene er forbundet med en snor på bunden 29,5 mtr, og en Lars Fogtmart type havde været der med en nedstryger, den ene propel var skåret. Af ærgerligt. Ellers et spændende stranddyk, kompassvørnning tilbage.</w:t>
        <w:br/>
        <w:t>Hjem til Lene's nakkekam og et par øl og en spand cola, planlægning til næste dag. Nu var det Tom B tur- ligger på Ca. 20 mtr. Vraget ligger i nærheden af SEATTLE. Sent i seng, flaskerne skulle Jo fyldes.(den lille Bauer-kompressor er sikkert glødende endnu.</w:t>
        <w:br/>
        <w:t>Nitrox er utrolig billig hos vores norske venner. Overraskende var min sovekammerat igen-Freddy Kruger fra Nightmare.. . -den alsiske Morten, med næsten samme hændelsesforløb, dog bIev jeg kun rusket en gang denne nat, han opgav og flyttede ned i Stuen.</w:t>
        <w:br/>
        <w:br/>
        <w:t>Søndag den 8/10 TOM B dag.</w:t>
        <w:br/>
        <w:t>Grejet pakkes, afsted til klubbåden, ærgerligt-ærgeligt hvide toppe pp vandet men! SEATTLE lå i læ, og hvis vi tænker på hvor mange gange vi har dykket på Inge Klit (nogle af os), kunne vi jo godt tåle at se mother fokker igen.</w:t>
        <w:br/>
        <w:t>Vi bandt sammen med en norsk dykkerbåd- bemandet af to friske piger- som vi ønskede tillykke med bronchemedaljen i håndbold. De blev Iidt stramme i masken, men ombord var vennerne fra Haderslev og der blev grinet så pigemne tøede op.</w:t>
        <w:br/>
        <w:t>Ned igen sendeg kl. ?. Alle tiders dyk. Ubeskriveligt. Profilen samme som sidst, og det fik vraget SEATTLE til at falde mere på plads. Thybo med miq pa slæb. Tilbage på sikkerhedsstoppet 5 min. blev vi ramt af en laserstråle. Vi opdagede en at Thybo's venner - en af dem uden bobler- der lå og kedede sig på en dekobøje. Vi vinkede ham til os eg hilste pænt. Thybo drejede rundt, han drejede rundt og Thybo blev den lille. Vores eget udstyrsshow, jeg siger jer englænderen - 4 x 15 1 + computer(selv Michelinmanden var slået) Han fulgtes med vennerne fra Haderslev, som fortalte at han skulle lige et smut ned på bunden 75 mtr. bare for sjov, men hen følte sig vist lidt ensom - det var lige noget for Claus.</w:t>
        <w:br/>
        <w:t>I overfladefl igen kl. ? Op i båden, og på tilbagevejen to vi et naturdyk- for at få tømt flaskerne - ved en af de tusinde øer- Flot-flot tang, fisk klippescenerier, men vrag er nu sjovere- og TOM B mangler vi stadig.</w:t>
        <w:br/>
        <w:t>Tilbage til klubhuset, frokost, sammenpakninq, oprydning afregning med vennerne fra klubben, de sidste notater I logbogen, overvældet og afsted til Danskerfærgen. Her mødte vi igen dem fra Haderslev. Snakken gik, og dennegang behøvede vi ikke engang at fortælle "løgnehistorier-". Afsted ombord - husk at bestille bord i buffeen, menupris ca. 200 Nkr. med alt hvad du kan spise og drikke(Øl-vin-sodavand-kaffe) -sikke en afslutningsmiddag.</w:t>
        <w:br/>
        <w:t>Efter vi havde sundet os (godt proppet) begyndte "Helium-sangerinden" (utrolig skinger og falsk), dansen gik, vi så på, Morten tømte banken, gevinst 120 Nkr. efter l 1/2 times spil på Black Jack. Sejlturen 4 1/2 time gik hurtigt. Bilerne surfede- til musik af Beach- Boys- tilbage til vores klubhus mandag morgen kl. 0400.</w:t>
        <w:br/>
        <w:t>Afsked, hjem og koge, men fik jeg tilbudet tog jeg tilbage med det samme.</w:t>
        <w:br/>
        <w:t>Dette er sammenfattet så godt jeg kunne, og stadig godt træt mandag eftermiddag.</w:t>
        <w:br/>
        <w:t>De der har fået lyst til en sådan tur, er jeg sikker på at hele gruppenenten vil med eller give dig alle de informationerdu har brug for, og tak til alle der hjalp os afsted- med deres informationer og viden.</w:t>
        <w:br/>
        <w:t>Vores pris med alt - mad, kørsel, færgebilletter, nitrox, kompressor, kahyt og buffet på vejen hjem og vi har ikke sparet på noget CA. 1.300,00 vær så god og spis.</w:t>
        <w:br/>
        <w:t>Dette er min LILLE beretning set gennem mine Pinky - (ny-klodset-uøvet) briller.</w:t>
        <w:br/>
        <w:t>TAK til alle på holdet.</w:t>
        <w:br/>
        <w:t>Virkelig professionel udført.</w:t>
        <w:br/>
        <w:t>M V H.</w:t>
        <w:br/>
        <w:t>BENT.</w:t>
        <w:br/>
        <w:br/>
        <w:t>NB! Morten Myg kommer fra da han kom susende ned på de 45 m. over SEATTLE, lignede han bare en lille myg.</w:t>
        <w:br/>
        <w:t xml:space="preserve">Vi har taget en masse billeder, som vi gerne vil vise, og til allersidst - FARVEL til min våddragt. </w:t>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4:00Z</dcterms:created>
  <dc:creator>u254758</dc:creator>
  <dc:description/>
  <cp:keywords/>
  <dc:language>en-US</dc:language>
  <cp:lastModifiedBy>u254758</cp:lastModifiedBy>
  <dcterms:modified xsi:type="dcterms:W3CDTF">2011-08-10T07:06:00Z</dcterms:modified>
  <cp:revision>1</cp:revision>
  <dc:subject/>
  <dc:title>Bent's beretning om turen til Norge</dc:title>
</cp:coreProperties>
</file>