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da-DK"/>
        </w:rPr>
      </w:pPr>
      <w:r>
        <w:rPr>
          <w:b/>
          <w:sz w:val="48"/>
          <w:szCs w:val="48"/>
          <w:lang w:val="da-DK"/>
        </w:rPr>
        <w:t>En dykke tur til Nord Jylland.</w:t>
      </w:r>
      <w:r>
        <w:rPr>
          <w:b/>
          <w:sz w:val="32"/>
          <w:lang w:val="da-DK"/>
        </w:rPr>
        <w:t xml:space="preserve"> </w:t>
      </w:r>
    </w:p>
    <w:p>
      <w:pPr>
        <w:pStyle w:val="Normal"/>
        <w:spacing w:before="280" w:after="280"/>
        <w:jc w:val="center"/>
        <w:rPr>
          <w:lang w:val="da-DK"/>
        </w:rPr>
      </w:pPr>
      <w:r>
        <w:rPr>
          <w:sz w:val="16"/>
          <w:lang w:val="da-DK"/>
        </w:rPr>
        <w:t xml:space="preserve">Af Martin Dantoft </w:t>
      </w:r>
    </w:p>
    <w:p>
      <w:pPr>
        <w:pStyle w:val="Normal"/>
        <w:spacing w:before="280" w:after="280"/>
        <w:jc w:val="center"/>
        <w:rPr>
          <w:lang w:val="da-DK"/>
        </w:rPr>
      </w:pPr>
      <w:r>
        <w:rPr>
          <w:sz w:val="16"/>
          <w:lang w:val="da-DK"/>
        </w:rPr>
        <w:t xml:space="preserve"> </w:t>
      </w:r>
    </w:p>
    <w:p>
      <w:pPr>
        <w:pStyle w:val="Normal"/>
        <w:spacing w:before="280" w:after="280"/>
        <w:rPr>
          <w:lang w:val="da-DK"/>
        </w:rPr>
      </w:pPr>
      <w:r>
        <w:rPr>
          <w:lang w:val="da-DK"/>
        </w:rPr>
        <w:t>Fra den 18 – 21 juli var vi 9 som havde lånt ”Medvind” med til Nord Jylland. Jeg ved enligt ikke rigtig hvordan det hele startede men for mit vedkommende startede det en dag jeg hjalp til med at bygge til nede i klubben. Skal du ikke med til Skagen og dykke spurte Helene ????? Tjooo det kan da godt ske. Så inden længe var turen stablet på benene, nu skulle vi bare havde fundet noget at sove i, vi havde fået lov at låne Helenes forældres græsplæne så et telt ville jo være perfekt. Da vi var en del der ikke havde noget telt og det er jo ikke helt billigt at købe et godt telt nu om dage, fik jeg den ide at KFUM &amp; K måtte da være villige til at låne en gammel leder som mig nogle telte. Jeg lånte 2 store patruljetelte + 3 oversejl ”troede jeg”, det viste sig da jeg langt om længe var noget til Ålbæk at det var 4 telte og 1 oversejl……… Nå sove skulle vi så med lidt hjælp fra Helenes far fik vi bikset en lille telt by sammen i baghaven.</w:t>
      </w:r>
    </w:p>
    <w:p>
      <w:pPr>
        <w:pStyle w:val="Normal"/>
        <w:spacing w:before="280" w:after="280"/>
        <w:rPr>
          <w:lang w:val="da-DK"/>
        </w:rPr>
      </w:pPr>
      <w:r>
        <w:rPr>
          <w:lang w:val="da-DK"/>
        </w:rPr>
        <w:t> </w:t>
      </w:r>
      <w:r>
        <w:rPr>
          <w:lang w:val="da-DK"/>
        </w:rPr>
        <w:t>Fredag var så den første dykkere dag, efter morgenmaden kørte vi til Strandby hvor vi skulle sejle ud til Hirsholmene som vi ville bruge som base for turen. Søjle koraler var dykker målet og de findes kun her, dvs. faktisk helt fra Skagen og ned til Frederikshavn men lige ved Hirsholmene er der en hel skov af dem.</w:t>
      </w:r>
    </w:p>
    <w:p>
      <w:pPr>
        <w:pStyle w:val="Normal"/>
        <w:spacing w:before="280" w:after="280"/>
        <w:rPr>
          <w:lang w:val="da-DK"/>
        </w:rPr>
      </w:pPr>
      <w:r>
        <w:rPr>
          <w:lang w:val="da-DK"/>
        </w:rPr>
        <w:t xml:space="preserve"> </w:t>
      </w:r>
      <w:r>
        <w:rPr>
          <w:lang w:val="da-DK"/>
        </w:rPr>
        <w:t>Vi fik båden i vandet og fyldt en masse udstyr i. 9 x dykkerudstyr + kompresser + proviant fylder faktisk en hel del så første gang vi sejlede over havde vi nok ”overlæs” på men stille og rolig nærmede vi os ørerne. På vejen ud til ørene syntes jeg godt nok at det var ved at være lidt for lidt vand under os, men der var ca. 3 – 4 m der var bare lidt god sigt så alt tegnede på at dette ville blive en kanon dag. Eneste minus var at det var overskyet og godt kunne se ud som om at det ville regne men det holdte inde og at det var overskyet var sådan set et plus for de fleste var jo i tørdragt.</w:t>
      </w:r>
    </w:p>
    <w:p>
      <w:pPr>
        <w:pStyle w:val="Normal"/>
        <w:spacing w:before="280" w:after="280"/>
        <w:jc w:val="center"/>
        <w:rPr>
          <w:lang w:val="da-DK"/>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lang w:val="da-DK"/>
        </w:rPr>
        <w:t xml:space="preserve">   </w:t>
      </w: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r>
        <w:rPr>
          <w:lang w:val="da-DK"/>
        </w:rPr>
        <w:t xml:space="preserve">   </w:t>
      </w: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p>
      <w:pPr>
        <w:pStyle w:val="Normal"/>
        <w:spacing w:before="280" w:after="280"/>
        <w:rPr>
          <w:lang w:val="da-DK"/>
        </w:rPr>
      </w:pPr>
      <w:r>
        <w:rPr>
          <w:lang w:val="da-DK"/>
        </w:rPr>
        <w:t xml:space="preserve"> </w:t>
      </w:r>
      <w:r>
        <w:rPr>
          <w:lang w:val="da-DK"/>
        </w:rPr>
        <w:t>Da vi alle + udstyr stod på Hirsholmene delte vi os i 2 hold, det første hold sejlede mod syd for at dykke på de sydlige koraller men der gik ikke mere end ca. 20 min så kom de tilbage……… Vi kan ikke finde en skid sagde de slukøret, positionen passer ikke. Mens de var af sted havde os der blev på øen læst lidt på den turist stander som stod nede ved vandet, Der må ikke tændes grill…… Hunde og katte må ikke komme i land…… Koraller Nord og syd er MÆRKET med en bøje på positionen der og der…… Fedt find bøjen. Så af sted igen og denne gang fandt de korallerne de var godt nok ikke særlige store og mindre at skrive om så andet hold tog ud til de nordlige koraller. Her var det til gengæld noget at skrive om, vi kom i vandet og fulgte anker kæden for bøjen ned til bunden. Allerede her så jeg det første ”ukendte” væsen, det var en lille eremitkrabbe ”eller hvad den nu hedder” med sneglehus på ryggen. Nå ja 130 – 150 grader at svømme og så skulle vi gerne ramle ind i korallerne og bingo så var vi der. Nogle var brede andre slanke en masse af den var vel 2 – 3 m høje.</w:t>
      </w:r>
    </w:p>
    <w:p>
      <w:pPr>
        <w:pStyle w:val="Normal"/>
        <w:spacing w:before="280" w:after="280"/>
        <w:rPr>
          <w:lang w:val="da-DK"/>
        </w:rPr>
      </w:pPr>
      <w:r>
        <w:rPr>
          <w:lang w:val="da-DK"/>
        </w:rPr>
        <w:t xml:space="preserve"> </w:t>
      </w:r>
      <w:r>
        <w:rPr>
          <w:lang w:val="da-DK"/>
        </w:rPr>
        <w:t>Den første jeg så var vel ca. 3 m høj og 1 m  i diameter, korallen var en myriade af liv masser af små fisk og planter der kan få koral rev syd på til at ligne misfostre. Det var også nogle store fisk der gemte sig og ventede på at maden skulle svømme forbi, men hvad er det ?????? det var på størrelse med A5 side og havde 2 skævbider monteret en på hver side…… Tærske krabbe…… Drabelig ser den ud men Steff kunne ikke holde fignerne for sig selv og samlede en op for at vise den til os andre men hvad gjorde krabben ”snap” og jeg gad godt havde se Steff’s ansigts udtryk for da vi kom op var kommentaren ”AV den bed sku.”</w:t>
      </w:r>
    </w:p>
    <w:p>
      <w:pPr>
        <w:pStyle w:val="Normal"/>
        <w:spacing w:before="280" w:after="280"/>
        <w:rPr>
          <w:lang w:val="da-DK"/>
        </w:rPr>
      </w:pPr>
      <w:r>
        <w:rPr>
          <w:lang w:val="da-DK"/>
        </w:rPr>
        <w:t xml:space="preserve"> </w:t>
      </w:r>
      <w:r>
        <w:rPr>
          <w:lang w:val="da-DK"/>
        </w:rPr>
        <w:t>Vi dykkede rundt i ca. 35 min. Og kiggede på denne storslåede natur, området er ca. 40 x 80 m så der var masser at se på. På et tids punkt så jeg en af de store krabber der skulle i gang med middags maden en østers eller var det bare en stor musling. Fat med den ene klog fat med den anden og brække brække og så var den åben, utrolig hvad kræfter der er i de klør jeg skal i hvert fald ikke have fignerne ned til den så det blev til lidt drillen med kniven.</w:t>
      </w:r>
    </w:p>
    <w:p>
      <w:pPr>
        <w:pStyle w:val="Normal"/>
        <w:spacing w:before="280" w:after="280"/>
        <w:rPr>
          <w:lang w:val="da-DK"/>
        </w:rPr>
      </w:pPr>
      <w:r>
        <w:rPr>
          <w:lang w:val="da-DK"/>
        </w:rPr>
        <w:t xml:space="preserve"> </w:t>
      </w:r>
      <w:r>
        <w:rPr>
          <w:lang w:val="da-DK"/>
        </w:rPr>
        <w:t xml:space="preserve">Da vi kom ind var de 1 hold ved at guffe pølser men man kunne se misundelsen lyse ud af øjne på dem da vi begyndte at fortælle, det blev desværre ikke til mere dykning denne dag for vi skulle jo havde alt udstyret med tilbage men så var der en der fik en lys ide… Vi skal jo her over igen i morgen … måske kan vi få lov at stille udstyret her, som sagt så gjort vi fik et skur og stillede en del af udstyret der. Det resulterede at vi alle + lidt udstyr kunne være i båden ind. Da vi kom op til Helenes forælder kan næste problem…… maven var begyndt at knorer igen, men det havde Helens mor lige en løsning på hun havde købt en Culottesteg som hun var i gang med at kører igennem kødhakkeren hun ville lave spagetti med kødsovs til os. Arly kigge godt nok lidt på den steg for den kunne han sikker få en masse andet ud af. Men hvorfor give 50-60 kr/kg for fars når man kan få 2 kg culottesteg for 70 kr. Så blev vi ellers bænket rundt om det store stue bord hvor der både blev serveret vin og vand, fint skulle det være. Efter opvasken blev det til nogle godnat øller og så var det ellers godnat…… </w:t>
      </w:r>
    </w:p>
    <w:p>
      <w:pPr>
        <w:pStyle w:val="Normal"/>
        <w:spacing w:before="280" w:after="280"/>
        <w:rPr>
          <w:lang w:val="da-DK"/>
        </w:rPr>
      </w:pPr>
      <w:r>
        <w:rPr>
          <w:lang w:val="da-DK"/>
        </w:rPr>
        <w:t xml:space="preserve">Så blev det Lørdag, vi skulle igen ud på Hirsholmene, vi var stået tidligt op så der var tid til mere en et dyk. Vejret i dag var bare perfekt vind fra vest og masser af sol……… hvilket gjorde at vi på det nærmeste svedte væk, f… hvor var det varmt så det blev til en del kulør. Første hold var sendt af sted så der var ikke meget andet at lave end bare sole sig og nye fuglenes pippene…… Eller hvad man nu kalder 500 mågers forsøg på at skrige højest. Efter hånden som temperaturen steg søgte vi i skygge men der var ikke så meget at komme efter. Da første hold kom hjem lyste de nærmest over hele hovedet ”Fedt” ”de er nok store de krabber” var nogle af kommentaren. Dog var Arly lidt lang om snuden…… en bi/vips havde set sig sur på ham og havde stukket ham på hånden, ikke så godt for de folk som ikke kan klare at blive stukket. Der skete da heldigvis ikke videre, eller var det bare for at slippe for at dykke… </w:t>
      </w:r>
      <w:r>
        <w:rPr>
          <w:rFonts w:eastAsia="Wingdings" w:cs="Wingdings" w:ascii="Wingdings" w:hAnsi="Wingdings"/>
          <w:lang w:val="da-DK"/>
        </w:rPr>
        <w:t>J</w:t>
      </w:r>
      <w:r>
        <w:rPr>
          <w:lang w:val="da-DK"/>
        </w:rPr>
        <w:t xml:space="preserve"> Så blev det vores tur…… puha hvor vil det være dejligt at komme i vandet og blive kølet lidt ned… For enden af kæden fandt jeg en lille mini micro krappe den var ved 1 cm lang…… så de findes også i den lille udgave. I dag var sigten ikke så god som i går ellers var det bare fordi vi var i efter alle de andre amatørpadler </w:t>
      </w:r>
      <w:r>
        <w:rPr>
          <w:rFonts w:eastAsia="Wingdings" w:cs="Wingdings" w:ascii="Wingdings" w:hAnsi="Wingdings"/>
          <w:lang w:val="da-DK"/>
        </w:rPr>
        <w:t>J</w:t>
      </w:r>
      <w:r>
        <w:rPr>
          <w:lang w:val="da-DK"/>
        </w:rPr>
        <w:t xml:space="preserve"> Jeg fik mig også en lille ufrivillig svømmetur, mega enorm brandmand trådene var bare over det hele så der var kun at slå bak og så ellers uden om. Efter en halv times tid var det ved at være op tid, så vi vendte snuden op af og var heldigvis ikke langt fra båden. På ind efter et godt dyk begyndte maverne at knorer en del, bare der var gemt et par pølser til os og jo det var der Arly kokke mand havde lavet pølse alla’ ristet med brød. Det første hold ville lige en tur i vandet så de tog ud igen og lige efter dykket ville de sejle til Strandby med deres udstyr…… igen igen sad vi tro musketer tilbage og blev brændt.</w:t>
      </w:r>
    </w:p>
    <w:p>
      <w:pPr>
        <w:pStyle w:val="Normal"/>
        <w:spacing w:before="280" w:after="280"/>
        <w:jc w:val="center"/>
        <w:rPr>
          <w:lang w:val="da-DK"/>
        </w:rPr>
      </w:pP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r>
        <w:rPr>
          <w:lang w:val="da-DK"/>
        </w:rPr>
        <w:t xml:space="preserve">     </w:t>
      </w:r>
      <w:r>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r>
        <w:rPr>
          <w:lang w:val="da-DK"/>
        </w:rPr>
        <w:t xml:space="preserve">     </w:t>
      </w:r>
      <w:r>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p>
      <w:pPr>
        <w:pStyle w:val="Normal"/>
        <w:spacing w:before="280" w:after="280"/>
        <w:rPr>
          <w:lang w:val="da-DK"/>
        </w:rPr>
      </w:pPr>
      <w:r>
        <w:rPr>
          <w:lang w:val="da-DK"/>
        </w:rPr>
        <w:t xml:space="preserve">Søndag var så vrag dyk dag vi kørte til Skagen og satte båden i vandet der var 2 vrag som vi kunne vælge i mellem. Sydfjord og Uranjenborg Tror jeg nok de hed. Det ene var et stål skib og det andet var et træskib. De første tog ud til Uranjenborg og efter ca. 2 timer var de tilbage. Det havde efter signe været en lidt blandet oplevelse, dårligsigt plus en masse fiske net det mere eller mindre var overbegroet af Tærskekrabbe. Lene følte i hvert fald en trang til at rede en stakkels lille krabbe på en hånds størrelse, men det forstod krabben ikke så den kæmpede i mod med næb og </w:t>
      </w:r>
      <w:r>
        <w:rPr>
          <w:b/>
          <w:lang w:val="da-DK"/>
        </w:rPr>
        <w:t xml:space="preserve">KLØR, </w:t>
      </w:r>
      <w:r>
        <w:rPr>
          <w:lang w:val="da-DK"/>
        </w:rPr>
        <w:t>enligt tror jeg både krabbe og Lene havde haft det bedre hvis de bare havde sagt hej til hinanden…</w:t>
      </w:r>
    </w:p>
    <w:p>
      <w:pPr>
        <w:pStyle w:val="Normal"/>
        <w:spacing w:before="280" w:after="280"/>
        <w:rPr>
          <w:lang w:val="da-DK"/>
        </w:rPr>
      </w:pPr>
      <w:r>
        <w:rPr>
          <w:lang w:val="da-DK"/>
        </w:rPr>
        <w:t>Inde på land var der hede bølge solen bagte ned fra en skyfri himmel, faktisk så meget at jeg fik det skidt og ikke rigtig var oplagt til at dykke, så det blev ikke til mere dykning den dag. Klokken var også tæt på 16 så inden vi var komme i land igen var klokken 18 og inden turen gik hjem over så var klokken vel hænd ad 19 også var der jo kun den lille tur af små 300 km hjem……</w:t>
      </w:r>
    </w:p>
    <w:p>
      <w:pPr>
        <w:pStyle w:val="Normal"/>
        <w:spacing w:before="280" w:after="280"/>
        <w:rPr>
          <w:lang w:val="da-DK"/>
        </w:rPr>
      </w:pPr>
      <w:r>
        <w:rPr>
          <w:lang w:val="da-DK"/>
        </w:rPr>
        <w:t>Vi sagde farvel til hinanden på kajen i Skagen også kig turen hjem over…</w:t>
      </w:r>
    </w:p>
    <w:p>
      <w:pPr>
        <w:pStyle w:val="Normal"/>
        <w:spacing w:before="280" w:after="280"/>
        <w:rPr>
          <w:lang w:val="da-DK"/>
        </w:rPr>
      </w:pPr>
      <w:r>
        <w:rPr>
          <w:lang w:val="da-DK"/>
        </w:rPr>
        <w:t>Her til slut vil jeg på sikkert alles vejene takke Helene og Jan for at tilrettelægge denne dejlige tur. En stor tak skal der også lyde til Helenes forældre for den megen gæstfrihed de udviste os, samt lån af hus og plæne…… På gensyn ………</w:t>
      </w:r>
    </w:p>
    <w:p>
      <w:pPr>
        <w:pStyle w:val="Normal"/>
        <w:spacing w:before="280" w:after="280"/>
        <w:rPr>
          <w:lang w:val="da-DK"/>
        </w:rPr>
      </w:pPr>
      <w:r>
        <w:rPr>
          <w:lang w:val="da-DK"/>
        </w:rPr>
        <w:t>Martin</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1:00Z</dcterms:created>
  <dc:creator>u254758</dc:creator>
  <dc:description/>
  <cp:keywords/>
  <dc:language>en-US</dc:language>
  <cp:lastModifiedBy>u254758</cp:lastModifiedBy>
  <dcterms:modified xsi:type="dcterms:W3CDTF">2011-08-10T07:02:00Z</dcterms:modified>
  <cp:revision>1</cp:revision>
  <dc:subject/>
  <dc:title>En dykke tur til Nord Jylland</dc:title>
</cp:coreProperties>
</file>