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ØNDERBORG </w:t>
      </w:r>
    </w:p>
    <w:p>
      <w:pPr>
        <w:pStyle w:val="Normal"/>
        <w:ind w:left="1620" w:hanging="0"/>
        <w:rPr>
          <w:rFonts w:ascii="Arial" w:hAnsi="Arial" w:cs="Arial"/>
          <w:lang w:val="da-DK"/>
        </w:rPr>
      </w:pPr>
      <w:r>
        <w:rPr>
          <w:rFonts w:cs="Arial" w:ascii="Arial" w:hAnsi="Arial"/>
          <w:b/>
          <w:sz w:val="56"/>
          <w:lang w:val="da-DK"/>
        </w:rPr>
        <w:t>SPORTSDYKKE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116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Verdens End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TLF.: 74421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lang w:val="de-DE"/>
                        </w:rPr>
                        <w:t>Verdens Ende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TLF.: 74421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Tilsluttet Dansk Sportsdykker Forbund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iorer / Snorkeldykk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DMELDELSBLANKET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Undertegnede ønsker optagelse på juniorer / snorkeldykker holdet i Sønderborg Sportsdykker Klub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navn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fternavn(e)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dresse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ostnr. / By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ødselsdato</w:t>
        <w:tab/>
        <w:tab/>
        <w:tab/>
        <w:t>: __________________________(dag-måned-år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Telefon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-mail</w:t>
        <w:tab/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  <w:tab/>
        <w:tab/>
        <w:t>Nej</w:t>
        <w:tab/>
        <w:t>Ja</w:t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an du svømme</w:t>
        <w:tab/>
        <w:t>___</w:t>
        <w:tab/>
        <w:t>___</w:t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ato:</w:t>
        <w:tab/>
        <w:t>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ældre/værge:</w:t>
        <w:tab/>
        <w:t>________________________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  <w:t>Blanketten udfyldes og returneres til klubben: Sønderborg Sportsdykker Klub, Verdens Ende 8, 6400 Sønderborg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440" w:hanging="0"/>
      <w:outlineLvl w:val="0"/>
    </w:pPr>
    <w:rPr>
      <w:rFonts w:ascii="Arial" w:hAnsi="Arial" w:cs="Arial"/>
      <w:b/>
      <w:bCs/>
      <w:sz w:val="5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620" w:hanging="0"/>
      <w:outlineLvl w:val="2"/>
    </w:pPr>
    <w:rPr>
      <w:rFonts w:ascii="Arial" w:hAnsi="Arial" w:cs="Arial"/>
      <w:i/>
      <w:iCs/>
      <w:sz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03:00Z</dcterms:created>
  <dc:creator>Flemming Jakobsen</dc:creator>
  <dc:description/>
  <dc:language>en-US</dc:language>
  <cp:lastModifiedBy>Flemming Jakobsen</cp:lastModifiedBy>
  <cp:lastPrinted>2005-07-20T11:26:00Z</cp:lastPrinted>
  <dcterms:modified xsi:type="dcterms:W3CDTF">2012-08-23T21:15:00Z</dcterms:modified>
  <cp:revision>4</cp:revision>
  <dc:subject/>
  <dc:title>SØNDERBORG </dc:title>
</cp:coreProperties>
</file>